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おおのファミリー・サポート・センター入会申込書（提供会員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おおのファミリー・サポート・センターの提供会員として入会したいので、次のとおり申し込みます。なお、援助活動のために、本書記載の情報を利用会員に</w:t>
      </w:r>
    </w:p>
    <w:p>
      <w:pPr>
        <w:pStyle w:val="Normal"/>
        <w:rPr/>
      </w:pPr>
      <w:r>
        <w:rPr/>
        <w:t>提供することに同意します。</w:t>
      </w:r>
    </w:p>
    <w:tbl>
      <w:tblPr>
        <w:tblW w:w="923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1950"/>
        <w:gridCol w:w="260"/>
        <w:gridCol w:w="910"/>
        <w:gridCol w:w="390"/>
        <w:gridCol w:w="130"/>
        <w:gridCol w:w="390"/>
        <w:gridCol w:w="650"/>
        <w:gridCol w:w="390"/>
        <w:gridCol w:w="520"/>
        <w:gridCol w:w="24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年月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（　歳）</w:t>
            </w:r>
          </w:p>
        </w:tc>
      </w:tr>
      <w:tr>
        <w:trPr/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  <w:t>（小学校区：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（　　　）　　－　　　　　携帯（　　　）　　－　　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労働者（フルタイム・パート）・自営業・無職・その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　　　　　　　　　　　　電話（　　　）　　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（続柄：　）電話（　　　）　　－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居家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配偶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名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ット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・猫・その他（　　　　）・無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の喫煙（有・無）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ポートできる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預かり・車での送迎・その他（　　　　　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・火・水・木・金・土・日・祝日</w:t>
            </w:r>
            <w:r>
              <w:rPr>
                <w:sz w:val="18"/>
              </w:rPr>
              <w:t>（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付ける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でも・（　　：　　～　　：　　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の年齢等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何歳でも・　　　歳以上</w:t>
            </w:r>
            <w:r>
              <w:rPr/>
              <w:t>・その他（　　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免許・保育士・教諭（　　　）・看護師・その他（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6:00Z</dcterms:created>
  <dc:creator>takeda</dc:creator>
  <dc:description/>
  <cp:keywords/>
  <dc:language>en-US</dc:language>
  <cp:lastModifiedBy>Administrator</cp:lastModifiedBy>
  <cp:lastPrinted>2021-09-13T19:01:00Z</cp:lastPrinted>
  <dcterms:modified xsi:type="dcterms:W3CDTF">2021-09-16T01:23:00Z</dcterms:modified>
  <cp:revision>373</cp:revision>
  <dc:subject/>
  <dc:title/>
</cp:coreProperties>
</file>